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方正小标宋_GBK" w:hAnsi="方正小标宋_GBK"/>
          <w:color w:val="000000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Times New Roman" w:eastAsia="方正小标宋简体"/>
          <w:color w:val="000000"/>
          <w:kern w:val="2"/>
          <w:sz w:val="36"/>
          <w:szCs w:val="36"/>
          <w:lang w:val="en-US" w:eastAsia="zh-CN" w:bidi="ar-SA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企业研发费用财政补助</w:t>
      </w:r>
      <w:r>
        <w:rPr>
          <w:rFonts w:cs="Times New Roman" w:eastAsia="方正小标宋简体"/>
          <w:sz w:val="36"/>
          <w:szCs w:val="36"/>
          <w:lang w:val="en-US" w:eastAsia="zh-CN"/>
        </w:rPr>
        <w:t>资金拟补助企业清单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5"/>
        <w:gridCol w:w="6040"/>
      </w:tblGrid>
      <w:tr>
        <w:trPr>
          <w:tblHeader w:val="true"/>
          <w:trHeight w:val="40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blHeader w:val="true"/>
          <w:trHeight w:val="3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北斗星通汽车电子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亚强硅化学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联盛科技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新亚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南钢金鑫轧钢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科思化学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江苏博迁新材料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瑞康泰药业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江苏奇纳新材料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丹霞新材料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派电源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莱博（江苏）科技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秀强玻璃工艺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旺达磁性材料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赛得利（江苏）纤维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颖盛化工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振兴化工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江苏阿尔法药业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辰宇电气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元轮胎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龙净环保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盛尼龙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德威化工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联宏新材料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景宏新材料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同创化工科技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联盛助剂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宙际杰智能科技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邦再生资源科技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中油优艺环保服务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嘉禾塑料金属制品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益和宠物用品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星化工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万尚新材料科技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南翔化学品制造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星新材料科技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德维能源科技（江苏）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思睿屹新材料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新阀门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明江化工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润发（江苏）薄板镀层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久久车轮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波尔高压电源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澳中玻璃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装配科技（宿迁）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宿迁力士乐智能装备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箭鹿毛纺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江苏吉龙运动休闲用品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水务勘测设计研究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典玻璃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水能金属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益宠生物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箭鹿制衣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亚彩印包装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蓄能谷实业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亚木业（江苏）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华农业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翰智能激光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正管业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先河激光技术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茂环境科技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菲莱特电子制品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护纺织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顺纺织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泰激光智能装备（宿迁）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力化纤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恒新材料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绿港现代农业发展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工激光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彩虹智能公共设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尼尔建设集团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迪迈机械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洁润管业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绿港现代农业研究院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宇激光设备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中江种业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腾宇机械制造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年激光成形技术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之宝车业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宿芯半导体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卡米特激光智能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恒新能源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宿迁）调味食品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大松（宿迁）生活电器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芯亿泰智能装备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将生物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信光电科技（宿迁）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醋业集团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美新材料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金田塑业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兴玻璃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固电器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江苏朗士达复合材料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贝机电（江苏）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易华人造草坪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玻包装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欧电器江苏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铝技精密机械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江苏杜为新材料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飞江苏食品科技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85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江苏汉邦智能系统集成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w w:val="85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天合光能（宿迁）光电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科君达物联网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佳成特种纤维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贝丽得新材料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鹰绢麻纺织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新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星彩塑新材料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成科技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聚成金刚石科技股份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电科技（宿迁）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邦腾环保技术开发有限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惠升管业集团有限公司</w:t>
            </w:r>
          </w:p>
        </w:tc>
      </w:tr>
      <w:tr>
        <w:trPr>
          <w:trHeight w:val="4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宿园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电瓷厂（宿迁）有限公司</w:t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洋河酒厂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9:01Z</dcterms:created>
  <dc:creator>Administrator</dc:creator>
  <dc:description/>
  <dc:language>en-US</dc:language>
  <cp:lastModifiedBy>Administrator</cp:lastModifiedBy>
  <cp:lastPrinted>2023-09-14T09:47:00Z</cp:lastPrinted>
  <dcterms:modified xsi:type="dcterms:W3CDTF">2023-09-14T01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4B7F678614FFB93CB8CC76130C98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