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宿迁市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拟提名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度江苏省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科学技术奖项目名单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（排名不分先后）</w:t>
      </w:r>
    </w:p>
    <w:tbl>
      <w:tblPr>
        <w:tblW w:w="1438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625"/>
        <w:gridCol w:w="5263"/>
        <w:gridCol w:w="4737"/>
      </w:tblGrid>
      <w:tr>
        <w:trPr>
          <w:tblHeader w:val="true"/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主要完成单位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主要完成人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新型配电系统智慧感知与弹性调控关键技术及应用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国网江苏省电力有限公司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南京理工大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南京工程学院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国网上海能源互联网研究院有限公司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国电南瑞科技股份有限公司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天津大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武汉大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清华大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北京智芯微电子科技有限公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孙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张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蔡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王守相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曾飞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徐春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杜红卫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董旭柱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王秀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王鹏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吴凡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米糠稳态化保鲜及高品质米糠油提取关键技术创新与应用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江苏康之源粮油有限公司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武汉轻工大学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李勃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殷娇娇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何东平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石韧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刘晔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李浩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效减排降污的控温高速连续镀铬技术及应用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江苏苏讯新材料科技股份有限公司、北京化工大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安徽工业大学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李龙来、刘研萍、邱志新、肖宁、高翔鹏、王松月、华文明、文志强、杨胜皇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工厂化食用菌新品种选育及其栽培关键技术集成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创新与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应用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江苏华绿生物科技集团股份有限公司、上海市农业科学院、浙江省农业科学院、山东常生源生物科技股份有限公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冯占、鲍大鹏、蔡为明、吴莹莹、沈颖越、李贺文、金群力、李燕、常召航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废旧聚酯瓶片熔体直纺高效低碳关键技术研发及高品质应用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江苏芮邦科技有限公司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东华大学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江苏佩浦高分子科技有限公司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江苏三联新材料股份有限公司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盐城工学院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江苏新视界先进功能纤维创新中心有限公司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上海现代化工职业学院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陈烨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孔文龙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柯福佑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刘水平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王健康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王志鹏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张慧颖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王华平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梅锋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孟鲁司特钠绿色制备创新关键技术研发及产业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江苏阿尔法药业股份有限公司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华东理工大学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江苏阿尔法集团盛基药业（宿迁）有限公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石利平、尹强、何义、曲大辉、徐春涛、张维冰、仲召亮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基于捕集柱阵列的高效二维液相色谱系统及复杂样品分离应用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中科沃业江苏生物有限公司、江苏省人民医院宿迁医院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江山德瑞医疗科技有限公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孙旭东、裴兵、徐洋、谢婷、徐磊、张玉奎、张维冰、许多、王植、吕志刚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多材料自适应高精度激光无缝封边关键技术及应用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江苏华工激光科技有限公司、武汉华工激光工程有限责任公司、江苏大学、华中科技大学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董义、揭长春、秦应雄、徐章地、童照鹏、朱伟、朱马自强、宋宇、陈恒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51">
    <w:name w:val="text51"/>
    <w:qFormat/>
    <w:rPr>
      <w:rFonts w:ascii="宋体" w:hAnsi="宋体" w:eastAsia="宋体" w:cs="宋体"/>
      <w:color w:val="006F37"/>
      <w:sz w:val="22"/>
      <w:szCs w:val="22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_Style 2"/>
    <w:basedOn w:val="Normal"/>
    <w:qFormat/>
    <w:pPr>
      <w:widowControl w:val="false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小雯仔</cp:lastModifiedBy>
  <cp:lastPrinted>2025-06-13T15:47:00Z</cp:lastPrinted>
  <dcterms:modified xsi:type="dcterms:W3CDTF">2025-06-13T08:25:43Z</dcterms:modified>
  <cp:revision>2</cp:revision>
  <dc:subject/>
  <dc:title>2014年度江苏科学技术一、二、三等奖申报项目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3CEFE7BCE44A38B1C8C4F8081C37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I4YjhhZjNhYWZkMTUyN2JlZjBiNjZhMWI2NGM5YmUiLCJ1c2VySWQiOiIzNzg5NzY3NTQifQ==</vt:lpwstr>
  </property>
</Properties>
</file>