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度第二批市级科技创新券拟兑现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情况一览表</w:t>
      </w:r>
    </w:p>
    <w:p>
      <w:pPr>
        <w:pStyle w:val="Normal"/>
        <w:spacing w:lineRule="exact" w:line="20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   </w:t>
      </w:r>
    </w:p>
    <w:p>
      <w:pPr>
        <w:pStyle w:val="Normal"/>
        <w:spacing w:lineRule="exact" w:line="400"/>
        <w:jc w:val="right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84"/>
        <w:gridCol w:w="1192"/>
        <w:gridCol w:w="1528"/>
      </w:tblGrid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拟兑现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金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辖区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迁联盛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bookmarkStart w:id="0" w:name="OLE_LINK11"/>
            <w:bookmarkStart w:id="1" w:name="OLE_LINK10"/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  <w:bookmarkEnd w:id="0"/>
            <w:bookmarkEnd w:id="1"/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江苏阿尔法集团福瑞药业（宿迁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江苏阿尔法药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江苏阿尔法集团盛基药业（宿迁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开地（江苏）信息技术研究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5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宿迁科思化学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宿迁南翔化学品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友威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润邦再生资源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永星化工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宿迁兴速自动化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宝亿（宿迁）文化科技产业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应用元素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国风塑业科技宿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宿迁市金枫信息技术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宏耐地板（宿迁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埃摩德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华谊环保设备科技（江苏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集餐厨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  <w:tr>
        <w:trPr>
          <w:trHeight w:val="4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龙海汇鑫智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宿豫区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3:00Z</dcterms:created>
  <dc:creator>Administrator</dc:creator>
  <dc:description/>
  <dc:language>en-US</dc:language>
  <cp:lastModifiedBy>小雯仔</cp:lastModifiedBy>
  <cp:lastPrinted>2025-08-18T09:27:00Z</cp:lastPrinted>
  <dcterms:modified xsi:type="dcterms:W3CDTF">2025-08-18T02:35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5A4F17564332AFA447145D874A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YjhhZjNhYWZkMTUyN2JlZjBiNjZhMWI2NGM5YmUiLCJ1c2VySWQiOiIzNzg5NzY3NTQifQ==</vt:lpwstr>
  </property>
</Properties>
</file>