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32"/>
          <w:u w:val="single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00000"/>
          <w:sz w:val="4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经审查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你（单位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提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科技类校外培训机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准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请材料齐全，现予以受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承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作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内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反馈办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8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科技行政主管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盖章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4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本通知书已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收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16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接收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联系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本凭证一式两份，一份送达申请人，一份存卷备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5:13Z</dcterms:created>
  <dc:creator>科技局</dc:creator>
  <dc:description/>
  <dc:language>en-US</dc:language>
  <cp:lastModifiedBy>zhouyu</cp:lastModifiedBy>
  <cp:lastPrinted>2023-06-01T17:48:00Z</cp:lastPrinted>
  <dcterms:modified xsi:type="dcterms:W3CDTF">2023-06-05T1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