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宿迁市科技类校外培训机构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单位承诺如实填报本机构相关信息，并将按照相关规定，及时、准确报送后续重大事项及变更信息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解宿迁市科技类校外培训机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入与监管的相关法律、法规、规章和规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承诺开展的服务符合《宿迁市科技类校外培训机构准入实施办法（试行）》所规定的事项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按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诚实守信、安全健康、科学规范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原则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登记审批的业务范围内开展培训活动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虐待伤害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，不以不正当关联交易等行为损害学生及其监护人合法权益，不危害公平竞争市场秩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主动接受并配合科技行政主管部门和其他相关部门的指导、监管和检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违反上述承诺，自愿依法承担相应法律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负责人（签字）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5:13Z</dcterms:created>
  <dc:creator>科技局</dc:creator>
  <dc:description/>
  <dc:language>en-US</dc:language>
  <cp:lastModifiedBy>zhouyu</cp:lastModifiedBy>
  <cp:lastPrinted>2023-06-01T01:48:00Z</cp:lastPrinted>
  <dcterms:modified xsi:type="dcterms:W3CDTF">2023-06-05T10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