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宿迁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科技类校外培训机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准入审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办理流程</w:t>
      </w:r>
    </w:p>
    <w:p>
      <w:pPr>
        <w:pStyle w:val="2"/>
        <w:keepNext w:val="false"/>
        <w:keepLines w:val="false"/>
        <w:pageBreakBefore w:val="false"/>
        <w:widowControl w:val="false"/>
        <w:overflowPunct w:val="true"/>
        <w:bidi w:val="0"/>
        <w:spacing w:lineRule="exact" w:line="580" w:before="0" w:after="0"/>
        <w:jc w:val="both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交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宿迁市科技类校外培训机构的准入条件和有关要求，科技类校外培训机构在申请办理准入审批时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提交下列材料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类校外培训机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准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表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宿迁市科技类校外培训机构承诺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名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预先核准通知书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营业执照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举办者为社会组织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应提供：单位法人证书、社会组织信用证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法定代表人身份证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信用证明、无犯罪记录证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举办者为个人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应提供：身份证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信用证明、无犯罪记录证明。如有两个以上举办者联合办学的，还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提交联合办学协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如委托办理，还需提供受委托人身份证、双方签字的委托书原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机构章程和管理制度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类校外培训机构从业人员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案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附机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证、学历证明、社会信用证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犯罪记录证明、工作经历证明；管理人员身份证、社会信用证明、无犯罪记录证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学管理人员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历证明、工作经历证明；教师身份证、学历证明、从业资质证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社会信用证明、无犯罪记录证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外籍人员《外国人工作许可证》、工作类居留许可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学投入的有效证明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bidi="zh-TW"/>
        </w:rPr>
        <w:t>预收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zh-TW"/>
        </w:rPr>
        <w:t>托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bidi="zh-TW"/>
        </w:rPr>
        <w:t>专用账户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zh-TW"/>
        </w:rPr>
        <w:t>开户证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类校外培训机构教材备案表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计划、教学大纲和培训教材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宿迁市科技类校外培训机构演示及实操设施设备备案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培训机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场地合法产权资料（产权证或租赁合同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场所内部结构平面图，应标明实际用于教学的区域、面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场所房屋安全鉴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告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消防验收合格意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项目中有科学实验活动的，应提交安全风险评估报告；有化学、生物实验室的，应提交环评批复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理审批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属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行政主管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培训机构提交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类校外培训机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准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表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申请材料进行审核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材料齐全、符合规定形式的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行政主管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举办者出具《受理通知书》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不符合要求的，应一次性告知需补充完善的材料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地核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属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行政主管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照准入条件和有关要求，对申请材料已审核通过的科技类校外培训机构开展实地核验。对实地核验不通过的培训机构，应现场说明不通过原因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。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地核验通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同意设立的培训机构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属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行政主管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官网公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批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属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行政主管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地核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见和公示情况，作出审批结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具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类校外培训机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核意见书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注册登记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机构凭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类校外培训机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核意见书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登记机关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记手续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变更与终止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变更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类校外培训机构的举办者、法定代表人、名称、地址、培训内容等发生变更的，须向属地科技行政主管部门提出变更申请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，提供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宿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市科技类校外培训机构变更事项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参照申办培训机构时的相关要求，提供变更事项的相关佐证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终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类校外培训机构终止办学的，应报属地科技行政主管部门备案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Style19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5:13Z</dcterms:created>
  <dc:creator>科技局</dc:creator>
  <dc:description/>
  <dc:language>en-US</dc:language>
  <cp:lastModifiedBy>zhouyu</cp:lastModifiedBy>
  <cp:lastPrinted>2023-05-31T17:48:00Z</cp:lastPrinted>
  <dcterms:modified xsi:type="dcterms:W3CDTF">2023-06-05T10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ADA5DBCC43A380B1ABACFA533FB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YTk4NzhmZmUyMDI0NmQ3MTQ0MjFiZWQ5YWNkNTU1MTAifQ==</vt:lpwstr>
  </property>
</Properties>
</file>