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  <w:u w:val="none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u w:val="none"/>
          <w:lang w:val="en-US" w:eastAsia="zh-CN"/>
        </w:rPr>
        <w:t>宿迁市</w:t>
      </w: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u w:val="none"/>
        </w:rPr>
        <w:t>科技类校外培训机构</w:t>
      </w: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u w:val="none"/>
          <w:lang w:val="en-US" w:eastAsia="zh-CN"/>
        </w:rPr>
        <w:t>准入</w:t>
      </w: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u w:val="none"/>
        </w:rPr>
        <w:t>申请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  <w:u w:val="none"/>
          <w:lang w:eastAsia="zh-CN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44"/>
          <w:szCs w:val="44"/>
          <w:u w:val="none"/>
          <w:lang w:eastAsia="zh-CN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087"/>
        <w:gridCol w:w="1478"/>
        <w:gridCol w:w="5"/>
        <w:gridCol w:w="1600"/>
        <w:gridCol w:w="5"/>
        <w:gridCol w:w="1262"/>
        <w:gridCol w:w="2257"/>
      </w:tblGrid>
      <w:tr>
        <w:trPr>
          <w:trHeight w:val="7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/>
              </w:rPr>
              <w:t>培训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机构地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教学用房</w:t>
            </w:r>
          </w:p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所在楼层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sz w:val="24"/>
                <w:szCs w:val="24"/>
              </w:rPr>
              <w:t>从业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4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/>
              </w:rPr>
              <w:t>专职教师</w:t>
            </w:r>
          </w:p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人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5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sz w:val="24"/>
                <w:szCs w:val="24"/>
              </w:rPr>
              <w:t>场所面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2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pacing w:val="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教学面积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ind w:firstLine="2168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（平方米）</w:t>
            </w:r>
          </w:p>
        </w:tc>
      </w:tr>
      <w:tr>
        <w:trPr>
          <w:trHeight w:val="7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sz w:val="24"/>
                <w:szCs w:val="24"/>
              </w:rPr>
              <w:t>年培训规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4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pacing w:val="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（人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同一时间段</w:t>
            </w:r>
          </w:p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最大培训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5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办学投入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pacing w:val="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/>
              </w:rPr>
              <w:t>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/>
              </w:rPr>
              <w:t>培训对象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股东（法人、自然人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投入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出资额</w:t>
            </w:r>
          </w:p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法人统一社会信用代码</w:t>
            </w:r>
          </w:p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自然人身份证号码</w:t>
            </w:r>
          </w:p>
        </w:tc>
      </w:tr>
      <w:tr>
        <w:trPr>
          <w:trHeight w:val="70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300" w:before="0" w:after="0"/>
              <w:ind w:hanging="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300" w:before="0" w:after="0"/>
              <w:ind w:hanging="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培训内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举办者联系人</w:t>
            </w:r>
          </w:p>
        </w:tc>
      </w:tr>
      <w:tr>
        <w:trPr>
          <w:trHeight w:val="646" w:hRule="atLeast"/>
        </w:trPr>
        <w:tc>
          <w:tcPr>
            <w:tcW w:w="5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GENFONTSTYLENAMETEMPLATEROLEMSGENFONTSTYLENAMEBYROLETEXT2MSGENFONTSTYLEMODIFERSIZE12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Style w:val="MSGENFONTSTYLENAMETEMPLATEROLEMSGENFONTSTYLENAMEBYROLETEXT2MSGENFONTSTYLEMODIFERSIZE12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/>
              </w:rPr>
              <w:t>身份证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Style w:val="MSGENFONTSTYLENAMETEMPLATEROLEMSGENFONTSTYLENAMEBYROLETEXT2MSGENFONTSTYLEMODIFERSIZE12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电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9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是否已提交以下材料（打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>√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1" w:hanging="28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宿迁市科技类校外培训机构承诺书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1" w:hanging="28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名称预先核准通知书或营业执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1" w:hanging="28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举办者为社会组织）单位法人证书、社会组织信用证明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法定代表人身份证、社会信用证明、无犯罪记录证明；（举办者为个人）身份证、社会信用证明、无犯罪记录证明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；联合办学协议（如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1" w:hanging="28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受委托人身份证、双方签字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委托书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如有）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1" w:hanging="28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培训机构章程和管理制度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1" w:hanging="28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《宿迁市科技类校外培训机构从业人员备案表》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，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/>
              </w:rPr>
              <w:t>并附机构负责人身份证、学历证明、无犯罪记录证明、工作经历证明；管理人员身份证、社会信用证明、无犯罪记录证明；教学管理人员学历证明、工作经历证明；教师身份证、学历证明、从业资质证明、社会信用证明、无犯罪记录证明；外籍人员《外国人工作许可证》、工作类居留许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1" w:hanging="28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办学投入的有效证明材料，预收费托管专用账户开户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2" w:hanging="561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《宿迁市科技类校外培训机构教材备案表》，并附培训计划、教学大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1" w:hanging="28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和培训教材。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《宿迁市科技类校外培训机构演示及实操设施设备备案表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培训机构场地合法产权资料（产权证或租赁合同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培训场所内部结构平面图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MSGENFONTSTYLENAMETEMPLATEROLEMSGENFONTSTYLENAMEBYROLETEXT2MSGENFONTSTYLEMODIFERSIZE10"/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/>
              </w:rPr>
              <w:t>培训场所房屋安全鉴定报告、消防验收合格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安全风险评估报告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环评批复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如有）</w:t>
            </w:r>
            <w:r>
              <w:rPr>
                <w:rStyle w:val="MSGENFONTSTYLENAMETEMPLATEROLEMSGENFONTSTYLENAMEBYROLETEXT2MSGENFONTSTYLEMODIFERSIZE10"/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242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本单位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如实向行政机关提交有关材料和反映真实情况，并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材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料实质内容的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真实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本单位在经营过程中资信状况良好，无失信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违法犯罪记录，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主动接受各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关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行政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部门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实地核验和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常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监管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。如申请材料与实际情况不符，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所造成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的一切后果，愿承担全部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法律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责任。</w:t>
            </w:r>
          </w:p>
          <w:p>
            <w:pPr>
              <w:pStyle w:val="Normal"/>
              <w:snapToGrid w:val="false"/>
              <w:ind w:firstLine="481"/>
              <w:jc w:val="both"/>
              <w:rPr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32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32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章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培训机构法人（签字）：</w:t>
            </w:r>
          </w:p>
          <w:p>
            <w:pPr>
              <w:pStyle w:val="Normal"/>
              <w:snapToGrid w:val="false"/>
              <w:ind w:left="5338" w:hanging="5059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sz w:val="24"/>
                <w:szCs w:val="24"/>
              </w:rPr>
              <w:t>材料审核</w:t>
            </w:r>
          </w:p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受理人（签字）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实地核验</w:t>
            </w:r>
          </w:p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40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实地核验通过，符合准入要求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实地核验不通过，原因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实地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核验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人员（签字）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sz w:val="24"/>
                <w:szCs w:val="24"/>
              </w:rPr>
              <w:t>公示情况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经办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人（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firstLine="6505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sz w:val="24"/>
                <w:szCs w:val="24"/>
              </w:rPr>
              <w:t>审批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40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审核通过，符合准入要求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40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审核不通过，原因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科室负责人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left="4337" w:hanging="4336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ind w:left="4324" w:hanging="24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300" w:before="0" w:after="0"/>
              <w:ind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9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部门负责人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left="4096" w:hanging="4095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45" w:hanging="10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Style19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5:13Z</dcterms:created>
  <dc:creator>科技局</dc:creator>
  <dc:description/>
  <dc:language>en-US</dc:language>
  <cp:lastModifiedBy>zhouyu</cp:lastModifiedBy>
  <cp:lastPrinted>2023-06-01T01:48:00Z</cp:lastPrinted>
  <dcterms:modified xsi:type="dcterms:W3CDTF">2023-06-05T10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ADA5DBCC43A380B1ABACFA533FB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YTk4NzhmZmUyMDI0NmQ3MTQ0MjFiZWQ5YWNkNTU1MTAifQ==</vt:lpwstr>
  </property>
</Properties>
</file>