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省研发管理体系贯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拟奖励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4"/>
        <w:gridCol w:w="2956"/>
      </w:tblGrid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所在地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交通工程检测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通泰绿色建材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恒电子新材料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至诚纺织品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景宏新材料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旭派电源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豫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恒可来比家具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巨力特塑业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永年激光成形技术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容激光（江苏）智能设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恒州特种玻璃纤维材料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河清海晏环境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玻院（宿迁）新材料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锐通激光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鲁班科技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城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大松（宿迁）生活电器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测检测技术（江苏）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佛山市海天（宿迁）调味食品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迁市金田塑业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杜为新材料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中科君达物联网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举世检测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凯威新材料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远发新材料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开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苏博生物医学股份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泰佳新材料科技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滨新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捷创新材料有限责任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彬台机械（江苏）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梁制造集团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</w:tr>
      <w:tr>
        <w:trPr/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伟科智能装备有限公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宿园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54:00Z</dcterms:created>
  <dc:creator>办公室</dc:creator>
  <dc:description/>
  <dc:language>en-US</dc:language>
  <cp:lastModifiedBy>言吾</cp:lastModifiedBy>
  <dcterms:modified xsi:type="dcterms:W3CDTF">2024-11-14T03:4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2F079E2964A2BAAE1DA3D83363BF6</vt:lpwstr>
  </property>
  <property fmtid="{D5CDD505-2E9C-101B-9397-08002B2CF9AE}" pid="3" name="KSOProductBuildVer">
    <vt:lpwstr>2052-12.1.0.18912</vt:lpwstr>
  </property>
</Properties>
</file>