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  <w:lang w:val="en-US" w:eastAsia="zh-CN"/>
        </w:rPr>
        <w:t>2024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年省级企业工程技术研究中心项目验收结果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公文小标宋"/>
          <w:color w:val="000000"/>
          <w:sz w:val="44"/>
          <w:szCs w:val="32"/>
          <w:lang w:val="en-US" w:eastAsia="zh-CN"/>
        </w:rPr>
      </w:pPr>
      <w:r>
        <w:rPr>
          <w:rFonts w:eastAsia="方正小标宋_GBK" w:cs="方正公文小标宋" w:ascii="方正小标宋_GBK" w:hAnsi="方正小标宋_GBK"/>
          <w:color w:val="000000"/>
          <w:sz w:val="44"/>
          <w:szCs w:val="32"/>
          <w:lang w:val="en-US" w:eastAsia="zh-CN"/>
        </w:rPr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725"/>
        <w:gridCol w:w="3936"/>
        <w:gridCol w:w="1392"/>
      </w:tblGrid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公文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公文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公文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color w:val="000000"/>
                <w:sz w:val="28"/>
                <w:szCs w:val="28"/>
              </w:rPr>
              <w:t>依托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公文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黑体"/>
                <w:color w:val="000000"/>
                <w:sz w:val="28"/>
                <w:szCs w:val="28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省（华绿）食用菌繁育与栽培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华绿生物科技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（成达）高端酒类包装材料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泗阳县成达制盖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敏感陶瓷材料与器件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新林芝电子科技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（吉龙）休闲塑胶用品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吉龙运动休闲用品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在线激光赋码装备及智能制造应用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华工激光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功能性过滤型复合材料工程技术研究中心 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亿茂环境科技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铝技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汽车精密零件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铝技精密机械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聚灿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性能高光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LED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外延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芯片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聚灿光电科技（宿迁）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增材制造高温合金材料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奇纳新材料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装配式绿色建材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力引建材科技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香原料开发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宿迁科思化学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新型高效动力电池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旭派电源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高安全性压力容器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金诺化工装备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（科莱博）生物化学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宿迁市科莱博生物化学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省单相费控智能电能表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江苏苏源杰瑞科技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省（联康）超柔、超薄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FPC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程技术研究中心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江苏联康信息股份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eastAsia="方正仿宋_GBK"/>
                <w:color w:val="000000"/>
                <w:sz w:val="24"/>
                <w:szCs w:val="24"/>
                <w:lang w:eastAsia="zh-CN"/>
              </w:rPr>
              <w:t>不合格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黑体_GBK">
    <w:charset w:val="86"/>
    <w:family w:val="auto"/>
    <w:pitch w:val="default"/>
  </w:font>
  <w:font w:name="方正公文小标宋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kern w:val="0"/>
      <w:sz w:val="22"/>
      <w:szCs w:val="22"/>
      <w:lang w:val="zh-CN" w:bidi="zh-C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Administrator</dc:creator>
  <dc:description/>
  <dc:language>en-US</dc:language>
  <cp:lastModifiedBy>小雯仔</cp:lastModifiedBy>
  <cp:lastPrinted>2025-04-07T09:19:00Z</cp:lastPrinted>
  <dcterms:modified xsi:type="dcterms:W3CDTF">2025-04-08T03:3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C5E1F50B46249A1EF6BD017F0F3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02962685_btnclosed</vt:lpwstr>
  </property>
  <property fmtid="{D5CDD505-2E9C-101B-9397-08002B2CF9AE}" pid="5" name="KSOTemplateDocerSaveRecord">
    <vt:lpwstr>eyJoZGlkIjoiNDI4YjhhZjNhYWZkMTUyN2JlZjBiNjZhMWI2NGM5YmUiLCJ1c2VySWQiOiIzNzg5NzY3NTQifQ==</vt:lpwstr>
  </property>
  <property fmtid="{D5CDD505-2E9C-101B-9397-08002B2CF9AE}" pid="6" name="commondata">
    <vt:lpwstr>commondata</vt:lpwstr>
  </property>
</Properties>
</file>