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科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小标宋_GBK" w:hAnsi="方正小标宋_GBK" w:cs="Times New Roman"/>
        </w:rPr>
      </w:pPr>
      <w:r>
        <w:rPr>
          <w:rFonts w:ascii="方正小标宋_GBK" w:hAnsi="方正小标宋_GBK" w:cs="Times New Roman"/>
        </w:rPr>
        <w:t>关于公布宿迁市高新技术企业培育库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小标宋_GBK" w:hAnsi="方正小标宋_GBK" w:cs="Times New Roman"/>
        </w:rPr>
      </w:pPr>
      <w:r>
        <w:rPr>
          <w:rFonts w:cs="Times New Roman" w:ascii="方正小标宋_GBK" w:hAnsi="方正小标宋_GBK"/>
        </w:rPr>
        <w:t>202</w:t>
      </w:r>
      <w:r>
        <w:rPr>
          <w:rFonts w:cs="Times New Roman" w:ascii="方正小标宋_GBK" w:hAnsi="方正小标宋_GBK"/>
          <w:lang w:val="en-US" w:eastAsia="zh-CN"/>
        </w:rPr>
        <w:t>4</w:t>
      </w:r>
      <w:r>
        <w:rPr>
          <w:rFonts w:ascii="方正小标宋_GBK" w:hAnsi="方正小标宋_GBK" w:cs="Times New Roman"/>
        </w:rPr>
        <w:t>年度</w:t>
      </w:r>
      <w:r>
        <w:rPr>
          <w:rFonts w:ascii="方正小标宋_GBK" w:hAnsi="方正小标宋_GBK" w:cs="Times New Roman"/>
          <w:lang w:val="en-US" w:eastAsia="zh-CN"/>
        </w:rPr>
        <w:t>出</w:t>
      </w:r>
      <w:r>
        <w:rPr>
          <w:rFonts w:ascii="方正小标宋_GBK" w:hAnsi="方正小标宋_GBK" w:cs="Times New Roman"/>
        </w:rPr>
        <w:t>库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方正小标宋_GBK" w:hAnsi="方正小标宋_GBK" w:cs="Times New Roman"/>
        </w:rPr>
      </w:pPr>
      <w:r>
        <w:rPr>
          <w:rFonts w:cs="Times New Roman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（区）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各开发区、新区、园区经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财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宿迁市高新技术企业培育资金管理办法（试行）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财教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规定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高新技术企业培育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出库企业名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在库企业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入库企业于今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培育满三年，到期企业自动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高新技术企业培育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出库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库企业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入库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宿迁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宿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28"/>
          <w:pgNumType w:fmt="decimal"/>
          <w:formProt w:val="false"/>
          <w:textDirection w:val="lrTb"/>
          <w:docGrid w:type="lines" w:linePitch="58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此件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）</w:t>
      </w:r>
    </w:p>
    <w:p>
      <w:pPr>
        <w:pStyle w:val="Normal"/>
        <w:widowControl w:val="false"/>
        <w:spacing w:lineRule="exact" w:line="580" w:before="0" w:after="0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zh-CN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zh-CN"/>
        </w:rPr>
        <w:t>宿迁市高新技术企业培育库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zh-CN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zh-CN"/>
        </w:rPr>
        <w:t>年出库企业名单</w:t>
      </w:r>
    </w:p>
    <w:p>
      <w:pPr>
        <w:pStyle w:val="Normal"/>
        <w:widowControl w:val="false"/>
        <w:spacing w:lineRule="exact" w:line="580" w:before="0" w:after="0"/>
        <w:rPr>
          <w:rFonts w:ascii="Times New Roman" w:hAnsi="Times New Roman" w:eastAsia="方正小标宋_GBK" w:cs="Times New Roman"/>
          <w:color w:val="00000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24"/>
        <w:gridCol w:w="1573"/>
        <w:gridCol w:w="1990"/>
      </w:tblGrid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  <w:lang w:val="en-US" w:eastAsia="zh-CN"/>
              </w:rPr>
              <w:t>出库原因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友顺节能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贤和金属包装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骏派电子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瑞强紧固件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嘉宇装饰材料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伟策智能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凯达环保设备制造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恒久滚塑制品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凯蝶文化传播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东菱智能科技（宿迁）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金紧汽配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蓝天七色新型幕墙材料（宿迁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纳斯卡新材料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启皓新材料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新少伯环保材料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越峰新材料股份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恒为纺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迁出宿迁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美仑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已注销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欧康医疗器械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已注销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致乐管业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严重失信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骏图智能装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联宏设备科技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腾晖新能源技术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阿姆德光电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慧凯塑业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特伟尔斯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华谱联测环境科技宿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泰宇电器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中旺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通达塑业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腾晖光电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和煊电子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欧皇纺织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捷励动能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寸金电气宿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聚典织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旭宣纺织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福钦通信器材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大爱纺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豪尚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润腾苏钻精密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骏兴纺织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浩轩照明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智峰木业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艾雷特环保科技宿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凯运电力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奥地迈半导体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普奈家居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海辉塑胶制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创生源智能装备股份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炬瑞车辆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晨和晨智能装备（江苏）有限责任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欧斯特精密机械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金科防护用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百泰精密模具制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丰天照明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欧百博包装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共建电子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华盈智造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来得利传动设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正合智能制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裕信宏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布兰森管业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精湛基业机车部件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巽鼎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新博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创衡智能装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润洪电子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金米特光电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钢客履带（江苏）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盛鼎光电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云鹏汽车零部件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华芯电子科技（江苏）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应用元素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苏华达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德威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雷厉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万开电气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颖盛化工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先帅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福赛乙德药业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联盛助剂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昕鼎丰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朗福赛（宿迁）智能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当当网信息技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天服信息技术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欣丰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金楠织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犇威钢绳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弘润纺织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天艺臣工画材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建威安通机电设备制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九宫飞星宠物用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嘉泰激光智能装备（宿迁）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宏鑫达新能源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烨弘智能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盛佳德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林脉电气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新越家居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晴塬智能制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华盛能源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固茗智能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睿途网络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立新建材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海容激光（江苏）智能设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恒日管业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泓达激光成套设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华夏星光工业设计江苏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敏柔光电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艾立特半导体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申花电子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天玻包装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正信光电科技（宿迁）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佛山市海天（宿迁）调味食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卫斯包装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优博络客新型建材（宿迁）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世信胶粘带制品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纯一新材料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万城智能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佳利士江苏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积富环保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风云动画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盛利智能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润凡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泰佳新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西姆高新技术（江苏）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  <w:tr>
        <w:trPr>
          <w:trHeight w:val="47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海伟科智能装备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宿园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高企认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28"/>
          <w:pgNumType w:fmt="decimal"/>
          <w:formProt w:val="false"/>
          <w:textDirection w:val="lrTb"/>
          <w:docGrid w:type="lines" w:linePitch="582" w:charSpace="0"/>
        </w:sectPr>
      </w:pPr>
    </w:p>
    <w:p>
      <w:pPr>
        <w:pStyle w:val="Normal"/>
        <w:widowControl w:val="false"/>
        <w:spacing w:lineRule="exact" w:line="580" w:before="0" w:after="0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zh-CN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在库企业中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入库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rFonts w:ascii="Times New Roman" w:hAnsi="Times New Roman" w:eastAsia="方正小标宋_GBK" w:cs="Times New Roman"/>
          <w:color w:val="000000"/>
          <w:sz w:val="28"/>
          <w:szCs w:val="28"/>
          <w:lang w:val="zh-CN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25"/>
        <w:gridCol w:w="2047"/>
      </w:tblGrid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  <w:lang w:val="en-US" w:eastAsia="zh-CN"/>
              </w:rPr>
              <w:t>县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凹凸慢机电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牛犇轴承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辉阳新材料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纯润环保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源恒自动化科技（江苏）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森度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帝马实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榕桦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品鹤装饰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泰克超硬磨料磨具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爱派尔精密磨具沭阳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北极光电设备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苏北能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金龙电子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金泉机电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新乐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桑尼伯瑞婴童用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贝格莱卫浴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万康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同大新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永宏工贸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宫良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桂林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科汇教学设备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福康鑫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五丰建材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鑫能电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通润电器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林之源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巨龙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智宇教学设备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金沭轴承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飞航纺织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司记照明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芯蕊装饰材料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欧阳照明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方舟教学设备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汇丰包装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太吾士照明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聚桦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祜铝业科技（江苏）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东丰自动化设备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晶茂人造板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日晟生物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川北汽车零部件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明华电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福庆家居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博之旺市政工程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斯益诺新材料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金海棠农业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隆兴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富兴生物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柯曼文化用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双新工贸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文皙家具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明启工艺品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沭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崇润菇业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润博木业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星中宇新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品创工艺美术品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富朋特电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铭鑫电子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标网络科技江苏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国盛新型包装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恒信工艺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鹏翔包装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宜佳诚金属制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凯龙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长昇塑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鑫源家具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阳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永长丰数控设备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驰建设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宏烨电线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米格新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青洋建材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华昇新材料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中鸿创业服务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创银装备制造（宿迁）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双成新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凯帕雷森（江苏）生物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苏皖药业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弗兰电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会信会计咨询服务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野航机械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钰磁电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万鑫电子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环城新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欣弘实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卓铭新型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伟灏金属制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环亿实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超远电池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航达汽配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中昇电气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红飞机械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百泰电子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宏润光电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启辰激光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鑫辉特驱动系统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恒烽显示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康视佳医疗器械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起盼机械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超盛汽车零部件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德锐科环保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真来福汽车零部件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太平阀门管件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中建金属制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兴塘纺织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斯莱特水泵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联电电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源泰智能交通设施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东皇围护设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民宜机械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昆仑体育用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通钥电子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齐成机械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兄弟覆膜砂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庆洪光电（宿迁）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昊宇精工机械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龙旺饲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康明机械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泗洪县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领航公共设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京成建材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华东金属构件工程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宜洁智能家居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顺阳管业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润昇数码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荣发粮食机械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艾维特钢结构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鹏辉混凝土构件股份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数睿数据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吉美新材料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豫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阔道门业江苏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金元激光智能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功倚实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金坤新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科建工程质量检测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飞宏激光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雍煌建材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苏创智能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恒轩激光智能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政大建材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政松电子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城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通得电气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金世缘乳胶制品宿迁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金鹏制管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新东尼涂料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乔福智能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经开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高指工程质量检测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菜先生网络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讯飞智联科技（江苏）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安通机械制造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诚品环保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福泰包装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市亿丰木业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宿迁绿洁环保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湖滨新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科曼建筑科技（江苏）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苏宿园区</w:t>
            </w:r>
          </w:p>
        </w:tc>
      </w:tr>
      <w:tr>
        <w:trPr>
          <w:trHeight w:val="4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苏洋河集团包装材料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洋河新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28"/>
          <w:pgNumType w:fmt="decimal"/>
          <w:formProt w:val="false"/>
          <w:textDirection w:val="lrTb"/>
          <w:docGrid w:type="lines" w:linePitch="582" w:charSpace="0"/>
        </w:sectPr>
      </w:pP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8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snapToGrid w:val="true"/>
        <w:spacing w:lineRule="exac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424180</wp:posOffset>
                </wp:positionV>
                <wp:extent cx="5481955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3.4pt" to="425.95pt,33.4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5481955" cy="0"/>
                <wp:effectExtent l="0" t="8255" r="0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4pt" to="425.95pt,3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snapToGrid w:val="true"/>
      <w:spacing w:lineRule="atLeast" w:line="700" w:before="0" w:after="0"/>
      <w:jc w:val="center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4:00Z</dcterms:created>
  <dc:creator>办公室</dc:creator>
  <dc:description/>
  <dc:language>en-US</dc:language>
  <cp:lastModifiedBy>言吾</cp:lastModifiedBy>
  <cp:lastPrinted>2023-10-23T14:55:00Z</cp:lastPrinted>
  <dcterms:modified xsi:type="dcterms:W3CDTF">2024-10-14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2F079E2964A2BAAE1DA3D83363B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